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REPORT – DAY 3 (27 October 2010) –Session 1</w:t>
      </w:r>
    </w:p>
    <w:p>
      <w:pPr>
        <w:pStyle w:val="Normal"/>
        <w:jc w:val="both"/>
        <w:rPr/>
      </w:pPr>
      <w:r>
        <w:rPr>
          <w:b/>
        </w:rPr>
        <w:t>Session chair</w:t>
      </w:r>
      <w:r>
        <w:rPr/>
        <w:t>: Mr.</w:t>
      </w:r>
      <w:r>
        <w:rPr>
          <w:i/>
        </w:rPr>
        <w:t xml:space="preserve"> Arif Allaudin </w:t>
      </w:r>
      <w:r>
        <w:rPr/>
        <w:t>, CEO, Alternate Energy Development Board</w:t>
      </w:r>
    </w:p>
    <w:p>
      <w:pPr>
        <w:pStyle w:val="Normal"/>
        <w:jc w:val="both"/>
        <w:rPr/>
      </w:pPr>
      <w:r>
        <w:rPr/>
        <w:t>3</w:t>
      </w:r>
      <w:r>
        <w:rPr>
          <w:vertAlign w:val="superscript"/>
        </w:rPr>
        <w:t>rd</w:t>
      </w:r>
      <w:r>
        <w:rPr/>
        <w:t xml:space="preserve"> day started with the online presentation using the latest internet technology by </w:t>
      </w:r>
      <w:r>
        <w:rPr>
          <w:i/>
        </w:rPr>
        <w:t>Ms. R. V. Jayapadma</w:t>
      </w:r>
      <w:r>
        <w:rPr/>
        <w:t xml:space="preserve">, Regional Director, Women Institute for Sustainable Energy Research (WISER). An ever energetic and enthusiastic </w:t>
      </w:r>
      <w:r>
        <w:rPr>
          <w:i/>
        </w:rPr>
        <w:t>Ms. Jayapadma</w:t>
      </w:r>
      <w:r>
        <w:rPr/>
        <w:t xml:space="preserve"> started with Introduction of her organization, the objectives of WISER and its function areas. She also shared the initiatives taken by WISER including SAWIE – The South Asian Women In Energy initiative which led to the launch of Pakistan Women In Energy, organizers of the ICCEES event. She also discussed the activities run by WISER in Afghanistan and its impacts on Afghan economy and its people. In the end she thanked the host Women In Energy and offered her fullest support for the initiative.</w:t>
      </w:r>
    </w:p>
    <w:p>
      <w:pPr>
        <w:pStyle w:val="Normal"/>
        <w:jc w:val="both"/>
        <w:rPr/>
      </w:pPr>
      <w:r>
        <w:rPr/>
        <w:t xml:space="preserve">The second presentation was from renowned Meteorologist </w:t>
      </w:r>
      <w:r>
        <w:rPr>
          <w:i/>
        </w:rPr>
        <w:t>Dr. Qamar uz Zaman Chaudhry</w:t>
      </w:r>
      <w:r>
        <w:rPr/>
        <w:t>, Vice President World Meteorological Organization Asia Region and Director Pakistan Meteorology Department, on the topic of “</w:t>
      </w:r>
      <w:r>
        <w:rPr>
          <w:i/>
        </w:rPr>
        <w:t>Wind Power Potential &amp; Solar Assessment in Pakistan</w:t>
      </w:r>
      <w:r>
        <w:rPr/>
        <w:t>”. He shared an undergoing survey initiative in collaboration with USAID, NERL and Pakistan Meteorological Department to assess the Wind potential. As per the project 50 sites were selected and installed with SODAR (Sonic detection and Ranging) devices and collected data for 3 years. He shared that Pakistan has exploitable potential of 11,000 MW from the gross potential of total 43,000 MW from the Wind only from Sindh Wind Corridor. In the end he shared the solar energy potential and discussed in brief and advocated the utilization of these technologies to counter its on-going energy crisis.</w:t>
      </w:r>
    </w:p>
    <w:p>
      <w:pPr>
        <w:pStyle w:val="Normal"/>
        <w:jc w:val="both"/>
        <w:rPr/>
      </w:pPr>
      <w:r>
        <w:rPr/>
        <w:t xml:space="preserve">Third presentation was from </w:t>
      </w:r>
      <w:r>
        <w:rPr>
          <w:i/>
        </w:rPr>
        <w:t>Mr. Laxman Neupane</w:t>
      </w:r>
      <w:r>
        <w:rPr/>
        <w:t xml:space="preserve"> Project Coordinator, USAID SARI / Energy from Nepal. His presentation was based on the success story of Nepal and the major steps taken for energy conversation. He shared the promotional strategies adopted to promote Bio-gas usage in rural areas and utilization of women for impactful application of Bio-gas technology. He also shared the role of Bio-gas Promotion Association and the contributions this association has made for development and awareness of Bio-gas technology in Nepal. </w:t>
      </w:r>
      <w:r>
        <w:rPr>
          <w:i/>
        </w:rPr>
        <w:t>Mr. Laxman</w:t>
      </w:r>
      <w:r>
        <w:rPr/>
        <w:t xml:space="preserve"> shared user friendly nature of Bio-gas technology and its impacts on the climate. He ended his presentation by highlighting the benefits and its impact on House hold, national and global level.</w:t>
      </w:r>
    </w:p>
    <w:p>
      <w:pPr>
        <w:pStyle w:val="Normal"/>
        <w:jc w:val="both"/>
        <w:rPr/>
      </w:pPr>
      <w:r>
        <w:rPr/>
        <w:t xml:space="preserve">Fourth presentation was from </w:t>
      </w:r>
      <w:r>
        <w:rPr>
          <w:i/>
        </w:rPr>
        <w:t>Mr. Bharat Raj Poudel</w:t>
      </w:r>
      <w:r>
        <w:rPr/>
        <w:t xml:space="preserve"> representing Regional Centre of Excellence in Micro Hydro from Nepal. His presentation was based on the importance and user friendly usage of Micro Hydro they have adopted in rural areas in Nepal. He has also shared the success ratio of Micro Hydro technology and highlighted the importance of this technology as the best alternate tool of energy resources. </w:t>
      </w:r>
      <w:r>
        <w:rPr>
          <w:i/>
        </w:rPr>
        <w:t xml:space="preserve">Mr. Bharat </w:t>
      </w:r>
      <w:r>
        <w:rPr/>
        <w:t xml:space="preserve">shared the services RCEMH is extending to different countries that are facing the energy shortage dilemma; including Project monitoring, Technical assistance and training to the people. In the end </w:t>
      </w:r>
      <w:r>
        <w:rPr>
          <w:i/>
        </w:rPr>
        <w:t>Mr. Bharat</w:t>
      </w:r>
      <w:r>
        <w:rPr/>
        <w:t xml:space="preserve"> showed his keen interest to provide assistance to those countries who are interested to adopt Micro Hydro technology in the respective countries and that was appreciated by the participants.</w:t>
      </w:r>
    </w:p>
    <w:p>
      <w:pPr>
        <w:pStyle w:val="Normal"/>
        <w:jc w:val="both"/>
        <w:rPr>
          <w:i/>
          <w:i/>
        </w:rPr>
      </w:pPr>
      <w:r>
        <w:rPr>
          <w:i/>
        </w:rPr>
      </w:r>
    </w:p>
    <w:p>
      <w:pPr>
        <w:pStyle w:val="Normal"/>
        <w:jc w:val="both"/>
        <w:rPr/>
      </w:pPr>
      <w:r>
        <w:rPr>
          <w:i/>
        </w:rPr>
        <w:br/>
        <w:t>Mr. Shahid Mehmood</w:t>
      </w:r>
      <w:r>
        <w:rPr/>
        <w:t xml:space="preserve"> – General Manager GWE Pakistan started his presentation on </w:t>
      </w:r>
      <w:r>
        <w:rPr>
          <w:i/>
        </w:rPr>
        <w:t>“Solar Water Pumps”</w:t>
      </w:r>
      <w:r>
        <w:rPr/>
        <w:t xml:space="preserve"> as fourth presenter of the day. After giving overview of his organization </w:t>
      </w:r>
      <w:r>
        <w:rPr>
          <w:i/>
        </w:rPr>
        <w:t>Mr. Shahid</w:t>
      </w:r>
      <w:r>
        <w:rPr/>
        <w:t xml:space="preserve"> shared the products his organization is offering for energy conservation measures. Water purification as core competency of his organization he shared different products and its usage with the participants. He also shared his organizational experience for implementing Solar pumping units in Africa which not only reduces efficiency of the people but also tremendously help the countries for energy conservation. He also shared environmental friendly construction material which can be beneficial for countries for their upcoming water pumping projects.</w:t>
      </w:r>
    </w:p>
    <w:p>
      <w:pPr>
        <w:pStyle w:val="Normal"/>
        <w:jc w:val="both"/>
        <w:rPr/>
      </w:pPr>
      <w:r>
        <w:rPr/>
        <w:t xml:space="preserve">As fifth and last speaker of the session </w:t>
      </w:r>
      <w:r>
        <w:rPr>
          <w:i/>
        </w:rPr>
        <w:t>Ms Nazmun Nahar</w:t>
      </w:r>
      <w:r>
        <w:rPr/>
        <w:t xml:space="preserve"> from Bangladesh shared the success achieved in Bangladesh by taking different measures of energy conservation and alternate energy development tools. She enlightened the participants by sharing success factors they have adopted in Bangladesh in due course of time such as involvement of NGO’s, encouraging private companies to invest and generate interest of the financial institution to invest in energy projects. </w:t>
      </w:r>
      <w:r>
        <w:rPr>
          <w:i/>
        </w:rPr>
        <w:t>Ms. Nahar</w:t>
      </w:r>
      <w:r>
        <w:rPr/>
        <w:t xml:space="preserve"> also shared the Solar System Model to produce energy for offices and home.</w:t>
      </w:r>
    </w:p>
    <w:p>
      <w:pPr>
        <w:pStyle w:val="Normal"/>
        <w:jc w:val="both"/>
        <w:rPr/>
      </w:pPr>
      <w:r>
        <w:rPr/>
        <w:t xml:space="preserve">In the end Session chair </w:t>
      </w:r>
      <w:r>
        <w:rPr>
          <w:i/>
        </w:rPr>
        <w:t>Mr. Arif Alauddin</w:t>
      </w:r>
      <w:r>
        <w:rPr/>
        <w:t>, Chairman (AEDB) Alternative Energy Development Board, Govt. of Pakistan, appreciated the presenters for sharing valuable information with the participants. He also shared the projects which Pakistan has already completed or in completion phase with a clear future planning. He also appreciated the efforts put in by Women In Energy for taking up practical step to create awareness among all the stake holders to conserve energy as national duty.</w:t>
      </w:r>
    </w:p>
    <w:p>
      <w:pPr>
        <w:pStyle w:val="Normal"/>
        <w:jc w:val="both"/>
        <w:rPr>
          <w:b/>
          <w:b/>
          <w:u w:val="single"/>
        </w:rPr>
      </w:pPr>
      <w:r>
        <w:rPr>
          <w:b/>
          <w:u w:val="single"/>
        </w:rPr>
        <w:t>Session 2: Climate Change</w:t>
      </w:r>
    </w:p>
    <w:p>
      <w:pPr>
        <w:pStyle w:val="Normal"/>
        <w:jc w:val="both"/>
        <w:rPr/>
      </w:pPr>
      <w:r>
        <w:rPr>
          <w:b/>
        </w:rPr>
        <w:t>Session chair</w:t>
      </w:r>
      <w:r>
        <w:rPr/>
        <w:t xml:space="preserve">: </w:t>
      </w:r>
      <w:r>
        <w:rPr>
          <w:i/>
        </w:rPr>
        <w:t>Dr. Qamar uz Zaman Chaudhry</w:t>
      </w:r>
      <w:r>
        <w:rPr/>
        <w:t>, Vice President World Meteorological Organization Asia Region and Director Pakistan Meteorology Department</w:t>
      </w:r>
    </w:p>
    <w:p>
      <w:pPr>
        <w:pStyle w:val="Normal"/>
        <w:jc w:val="both"/>
        <w:rPr/>
      </w:pPr>
      <w:r>
        <w:rPr/>
        <w:t xml:space="preserve">Second session of the day started with a presentation by </w:t>
      </w:r>
      <w:r>
        <w:rPr>
          <w:i/>
        </w:rPr>
        <w:t>Dr. Zaigham Habib</w:t>
      </w:r>
      <w:r>
        <w:rPr/>
        <w:t xml:space="preserve"> on “Climate Change – Recent Floods in Pakistan”. She shared the main cause of recent floods in Pakistan mainly due to change in Moonsoon patterns and glacier melting in northern part of Pakistan. </w:t>
      </w:r>
      <w:r>
        <w:rPr>
          <w:i/>
        </w:rPr>
        <w:t>Dr. Zaigham</w:t>
      </w:r>
      <w:r>
        <w:rPr/>
        <w:t xml:space="preserve"> also shared that people was not ready to take this nature calamity as Pakistan doesn’t have early warning system by which collateral damage can controlled. She also shared the new lake of Hunza valley as landslides will be higher. </w:t>
      </w:r>
      <w:r>
        <w:rPr>
          <w:i/>
        </w:rPr>
        <w:t>Dr. Zaigham</w:t>
      </w:r>
      <w:r>
        <w:rPr/>
        <w:t xml:space="preserve"> shared the measures to counter the catastrophic events by giving adaptation methods.</w:t>
      </w:r>
    </w:p>
    <w:p>
      <w:pPr>
        <w:pStyle w:val="Normal"/>
        <w:jc w:val="both"/>
        <w:rPr/>
      </w:pPr>
      <w:r>
        <w:rPr>
          <w:i/>
        </w:rPr>
        <w:t xml:space="preserve">Mr. Omar Malik </w:t>
      </w:r>
      <w:r>
        <w:rPr/>
        <w:t xml:space="preserve">– Director IRG started his presentation on </w:t>
      </w:r>
      <w:r>
        <w:rPr>
          <w:i/>
        </w:rPr>
        <w:t>“Understanding the Carbon Credit”</w:t>
      </w:r>
      <w:r>
        <w:rPr/>
        <w:t xml:space="preserve"> as second presenter of the session. He emphasized to have Clean Development Mechanism (CDM) which can help to counter Co2 Imation. </w:t>
      </w:r>
      <w:r>
        <w:rPr>
          <w:i/>
        </w:rPr>
        <w:t>Mr. Malik</w:t>
      </w:r>
      <w:r>
        <w:rPr/>
        <w:t xml:space="preserve"> shared the disasters occurred due to Imation of Co2 and green house gases and put emphasized to adopt the protocol to control Imation. He also shared the incentives announced by Europe Union for the organizations / industries based on the control they are having on Co2 Imation and measure they are taking based on the framework introduced by EU. He also spoke about the solutions to control carbon Imation in the environment and also shared the success organizations have achieved particularly in Pakistan. </w:t>
      </w:r>
      <w:r>
        <w:rPr>
          <w:i/>
        </w:rPr>
        <w:t>Mr. Malik</w:t>
      </w:r>
      <w:r>
        <w:rPr/>
        <w:t xml:space="preserve"> shared the monetary benefits an organization can achieved by following the guidelines EU has laid down to curb Co2 Imation.</w:t>
      </w:r>
    </w:p>
    <w:p>
      <w:pPr>
        <w:pStyle w:val="Normal"/>
        <w:jc w:val="both"/>
        <w:rPr/>
      </w:pPr>
      <w:r>
        <w:rPr/>
        <w:t xml:space="preserve">As last speaker of the session and a day </w:t>
      </w:r>
      <w:r>
        <w:rPr>
          <w:i/>
        </w:rPr>
        <w:t>Mr. Arif Farooqi</w:t>
      </w:r>
      <w:r>
        <w:rPr/>
        <w:t xml:space="preserve"> shared his experience exposure on </w:t>
      </w:r>
      <w:r>
        <w:rPr>
          <w:i/>
        </w:rPr>
        <w:t>“Solid Waste Management System”</w:t>
      </w:r>
      <w:r>
        <w:rPr/>
        <w:t xml:space="preserve">. </w:t>
      </w:r>
      <w:r>
        <w:rPr>
          <w:i/>
        </w:rPr>
        <w:t>Mr. Arif</w:t>
      </w:r>
      <w:r>
        <w:rPr/>
        <w:t xml:space="preserve"> has shared his practical experiences and success they have achieved by introducing Solid Waste Management system in Lahore. He also talked about Clean Pakistan Campaign and shared the strategies they have adopted to make it a success. He also shared the usage of solid waste they are collecting from different part of the city and using it in different by recycle it at their own facility to generate funds and that was well appreciated by the participants. He also shared the concept of Ecopreuner they have introduced to empower an individual and also to create more jobs within the community. At the end of his presentation he shared about the loan facility they have arranged for Ecoprenuer and Waste bank where they will buy waste from an individual and recycle it.</w:t>
      </w:r>
    </w:p>
    <w:p>
      <w:pPr>
        <w:pStyle w:val="Normal"/>
        <w:jc w:val="both"/>
        <w:rPr/>
      </w:pPr>
      <w:r>
        <w:rPr>
          <w:i/>
        </w:rPr>
        <w:t>Dr. Qamar uz Zaman Chaudhry,</w:t>
      </w:r>
      <w:r>
        <w:rPr/>
        <w:t xml:space="preserve"> Session Chair concluded the session by thanking and appreciating all the presenters and the expertise shared with the participants. He also applauded the efforts Women in Energy put in by taking strong initiative to conserve energy on national level and also praise the role of women in energy conservation.</w:t>
      </w:r>
    </w:p>
    <w:p>
      <w:pPr>
        <w:pStyle w:val="Normal"/>
        <w:jc w:val="both"/>
        <w:rPr>
          <w:b/>
          <w:b/>
          <w:u w:val="single"/>
        </w:rPr>
      </w:pPr>
      <w:r>
        <w:rPr>
          <w:b/>
          <w:u w:val="single"/>
        </w:rPr>
        <w:t>Session 3: Delegation Visit to National Senate of Pakistan</w:t>
      </w:r>
    </w:p>
    <w:p>
      <w:pPr>
        <w:pStyle w:val="Normal"/>
        <w:jc w:val="both"/>
        <w:rPr/>
      </w:pPr>
      <w:r>
        <w:rPr/>
        <w:t xml:space="preserve">On the invitation of Honorable Chairman Senate of Pakistan </w:t>
      </w:r>
      <w:r>
        <w:rPr>
          <w:i/>
        </w:rPr>
        <w:t>Senator Farooq H. Naek</w:t>
      </w:r>
      <w:r>
        <w:rPr/>
        <w:t xml:space="preserve">, the foreign delegates visited the National Senate of Pakistan premises and shared light moments with his Excellency. Delegates were briefed about the role the National Senate will play to conserve electricity in their own premises and also acknowledge the importance to support and vocal to conserve energy at all platform. Chairman Senate expressed his fullest support to the cause of Energy Conservation and showed his interest and commitments by inviting Women In Energy to start their campaign right from the Senate premises.  </w:t>
      </w:r>
    </w:p>
    <w:p>
      <w:pPr>
        <w:pStyle w:val="Normal"/>
        <w:spacing w:before="0" w:after="200"/>
        <w:jc w:val="both"/>
        <w:rPr/>
      </w:pPr>
      <w:r>
        <w:rPr/>
        <w:t>In the end all delegates received souvenirs on behalf of the Honorable Chairman Sen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5:46:00Z</dcterms:created>
  <dc:creator>Salman Mustafa</dc:creator>
  <dc:description/>
  <dc:language>en-US</dc:language>
  <cp:lastModifiedBy>aamir</cp:lastModifiedBy>
  <dcterms:modified xsi:type="dcterms:W3CDTF">2010-10-27T15:46:00Z</dcterms:modified>
  <cp:revision>2</cp:revision>
  <dc:subject/>
  <dc:title/>
</cp:coreProperties>
</file>